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МО «Можгинский район»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ь муниципальных образовательных учреждений Можгинского района в 2016 учебном году была представлена 50 образовательными учреждениями:  25 общеобразовательных учреждений, 22 дошкольных образовательных учреждения, 2 учреждения дополнительного образования и Большеучинская школа-интерна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а началась процедура реорганизации Большепудгинского детского сада путем присоединения к Большепудгинской основной школе.  Таким образом, общее количество образовательных учреждений в 2017 году  составит 49 еди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жной задачей, которую реализовывало дошкольное образование - это переход с 2016 года на ФГОС. Каждая образовательная организация работала над формированием полноценной предметно-ориентированной среды, вариативностью предложений, ориентированных на разнообразие образовательных потребностей и индивидуальных возможностей детей. Особое внимание уделялось преемственности дошкольного и начального общего образования, чтобы развитие ребенка на каждом последующем уровне образования являлось продолжением предыду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айоне сложилась система дошкольного образования, которая включает в себя все видовое многообразие детских садов и обеспечивает всестороннее полноценное воспитание, обучение и развитие детей дошкольного возраст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 образовательных учреждения реализуют общеобразовательные программы дошкольного образования, которые посещает 1313 дошкольника  и 6 общеобразовательных учреждения, где воспитываются – 211 детей. Общая численность детей дошкольного возраста посещающих ОУ  - 1524  дошкольника. Численность детей стоящих в очереди на устройство  в дошкольное учреждение на 31 декабря 2016 года – 106 детей в возрасте от 1 года до 3-х лет, в возрасте от 2-х до трех лет – 2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реждения предоставляют широкий спектр образовательных услуг с учетом возрастных и индивидуальных особен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ват детей программами дошкольного образования в 2016 году для детей в возрасте от 1 года до 6 лет (проживающих на территории Можгинского района) составил 90,4%, это лучше, чем в прошлом году на 3,5%, что выше среднего показателя по Удмуртской Республике (79,1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кращения очереди в дошкольные образовательные учреждения реализуется комплекс мер, в числе которы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крытие дополнительных групп на базе дошкольных организаций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сожалению, проблема обеспеченности местами в детских садах полностью не решена.  Остается очередность  в  с.Горняк, д.Верхние Юри, с.Пычас. В аварийном состоянии находится здание в д.Сардан.  Благодаря строительству нового помещения здания детского сада в с.Черемушки  на 40 мест, снят вопрос об очередности в этом населенном пунк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ские сады района реализуют 4 направления деятельности: физическое (11 учреждений); социально-личностное (5 учреждений); познавательно-речевое (9 учреждений); художественно-эстетическое (6 учреждений). Все дошкольные образовательные учреждения в районе являются бюджетными, муниципальным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ивность педагогов и их воспитанников подтверждается участием   на республиканских  фестивалях и конкурсах. В  течение  последних  двух лет  финалистами детского  республиканского фестиваля  «Пичичеберайес но батыръес» стали воспитанники дошкольной группы Верхнеюринская основной школы и  Нынекского детского сада. «Сертификаты  о публикации методических разработок»   получили пять  педагогов  дошкольных образовательных  организаций района, которые приняли участие  на республиканском фестивале  «Мозаика творческих идей». Их методические  разработки размещены на сайте ИПК и ПРО УР «Фестиваль педагогических идей». Две проектные работы воспитателей дошкольной группы Мельниковской основной школы  были отмечены лучшими на  дистанционном общероссийском  конкурсе    «Земля наш дом и мы должны заботиться о нем!» в номинации «Мой Детский 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образование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функционирует 26 общеобразовательных учреждения: 9 основных общеобразовательных школ, 16 средних общеобразовательных школ, 1 общеобразовательная Большеучинская школа – интернат, которая реализует адаптированную общеобразовательную програм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образовательного учреждения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чества образования представлена двумя процедурами: государственной итоговой аттестацией выпускников, освоивших образовательные программы основного и среднего общего образования как процедура внешней оценки, а также промежуточной и текущей аттестацией учащихся в рамках внутренней системы контроля качества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Традиционно: основные составляющие качества школьного образования – успешность обучения и качество знан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  По итогам 2015-2016 учебного года  завершили  учебный год на отлично 153  ученика, что на 21  «отличников» больше, чем в прошлом учебном году  (132).</w:t>
      </w:r>
      <w:r>
        <w:rPr>
          <w:rFonts w:cs="Times New Roman" w:ascii="Times New Roman" w:hAnsi="Times New Roman"/>
          <w:sz w:val="24"/>
          <w:szCs w:val="24"/>
        </w:rPr>
        <w:t xml:space="preserve">  Количество обучающихся на «4» и «5», в 2015-2016 учебном году  составило 1070 чел., что на 31чел. больше,  чем в прошлом учебном году (1039 чел)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чество образования -   </w:t>
      </w:r>
      <w:r>
        <w:rPr>
          <w:rFonts w:cs="Times New Roman" w:ascii="Times New Roman" w:hAnsi="Times New Roman"/>
          <w:b/>
          <w:iCs/>
          <w:sz w:val="24"/>
          <w:szCs w:val="24"/>
        </w:rPr>
        <w:t>52,5%</w:t>
      </w:r>
      <w:r>
        <w:rPr>
          <w:rFonts w:cs="Times New Roman" w:ascii="Times New Roman" w:hAnsi="Times New Roman"/>
          <w:iCs/>
          <w:sz w:val="24"/>
          <w:szCs w:val="24"/>
        </w:rPr>
        <w:t xml:space="preserve">   (49,8%).  Показатель повысился  на  </w:t>
      </w:r>
      <w:r>
        <w:rPr>
          <w:rFonts w:cs="Times New Roman" w:ascii="Times New Roman" w:hAnsi="Times New Roman"/>
          <w:b/>
          <w:iCs/>
          <w:sz w:val="24"/>
          <w:szCs w:val="24"/>
        </w:rPr>
        <w:t>2,7%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певаемость по району составила </w:t>
      </w:r>
      <w:r>
        <w:rPr>
          <w:rFonts w:cs="Times New Roman" w:ascii="Times New Roman" w:hAnsi="Times New Roman"/>
          <w:b/>
          <w:sz w:val="24"/>
          <w:szCs w:val="24"/>
        </w:rPr>
        <w:t>98,8%,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прошлым учебным годом показатель улучшился  на 0,3 %. (98,5)     28 учеников не справились  с освоением учебного материала ( для сравнения в прошлом учебном году - 36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ониторинг по результатам учебной  деятельности  за 3 года  позволяет сделать вывод, что средняя успеваемость в районе и 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обучения  имеет положительную  дина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 показателем качества образования является результат государственной итоговой аттестации  выпускников на каждом уровне  обучения, в том числе по результатам независимой оценки в форме единого государственного экзамена для выпускников 11 класса   и в форме основного государственного экзамена для выпускников 9 класса. В 2015-2016 учебном году выпускников 9 класса составило 273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1701"/>
        <w:gridCol w:w="1985"/>
        <w:gridCol w:w="16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ы к ГИ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етыре выпускника не  справились  с двумя обязательными  предметами в основные сроки, пересдали экзамены, улучшили  свои результаты в сентябрьские сроки и получили  аттестаты.  10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ыпускников  (3,7%) получили аттестат об основном общем образовании с отлич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лучили аттестат с отлич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 чел. (2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чел. (1,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 (3,7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анный показатель имеет положительную динамику, за три года лучш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</w:rPr>
        <w:t>выпускников 11 классов  в 2015-2016 учебном году составило  108 человек. 10 выпускников завершили школу с медалью «За особые успехи в уч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знанной мерой качества образования является и олимпиадный рейтинг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разных этапах Олимпиады в 2015-2016 уч. г. приняли участие 1455 учащихся Можгинского района из 25 образовательных учреждений. Это на 32 человека больше, чем в прошлом году. Увеличилось число участников в школьном, муниципальном и региональном этапах. 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96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.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 че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че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т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 че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ительном этапе межрегиональной олимпиады по удмуртскому языку и литературе ученица Александровской школы заняла 2 место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и вошла в состав команды Удмуртской Республики для участия в заключительном туре Всероссийской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еро учащихся муниципального этапа стали участниками республиканского  этапа всероссийской олимпиады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мероприятий (дорожной картой) перед образовательными учреждениями УР поставлена задача  – </w:t>
      </w:r>
      <w:r>
        <w:rPr>
          <w:rFonts w:cs="Times New Roman" w:ascii="Times New Roman" w:hAnsi="Times New Roman"/>
          <w:b/>
          <w:sz w:val="24"/>
          <w:szCs w:val="24"/>
        </w:rPr>
        <w:t xml:space="preserve"> охватить программами углубленного и профильного обучения в</w:t>
      </w:r>
      <w:r>
        <w:rPr>
          <w:rFonts w:cs="Times New Roman" w:ascii="Times New Roman" w:hAnsi="Times New Roman"/>
          <w:sz w:val="24"/>
          <w:szCs w:val="24"/>
        </w:rPr>
        <w:t xml:space="preserve">  2016 году – 45,5% и </w:t>
      </w:r>
      <w:r>
        <w:rPr>
          <w:rFonts w:cs="Times New Roman" w:ascii="Times New Roman" w:hAnsi="Times New Roman"/>
          <w:b/>
          <w:sz w:val="24"/>
          <w:szCs w:val="24"/>
        </w:rPr>
        <w:t xml:space="preserve"> 50,3% в 2018 году. </w:t>
      </w:r>
      <w:r>
        <w:rPr>
          <w:rFonts w:cs="Times New Roman" w:ascii="Times New Roman" w:hAnsi="Times New Roman"/>
          <w:sz w:val="24"/>
          <w:szCs w:val="24"/>
        </w:rPr>
        <w:t xml:space="preserve">  В районе профильное обучение организовано только в Можгинской средней школе аграрного профиля, что составляет 8% от общего количества старшекласс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 в нашем районе старшая школа не выполняет поставленные перед ней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14 года началась эксплуатация  автоматизированной информационной системы  «Электронная школа» (АИС «Электронная школа») всеми общеобразовательными  организациями района   в штатном  режиме  с введением электронных журналов и электронных дневников  обучающихся. Одной  из основных задач, которые  решаются посредством  внедрения   «Электронной школы», является  предоставление государственных и  муниципальных услуг  в сфере  образования в электронном виде. В частности, услуги по предоставлению информации  о текущей успеваемости  обучающихся в формате электронного дневника, формирующегося  при заполнении электронного классного журн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ИС «Электронная школа» (электронные дневники и журналы) работали 26 общеобразовательных организаций района. В АИС «Электронная школа» внесены 2656 учащихся (100%) и 602 педагога, 285 классов.   Количество родителей внесенных в АИС составило 291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16 года перешли на безбумажный вариант электронного журнала Александровская, Ломеслудская  и Старокаксинская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, с которыми сталкиваются некоторые образовательные учреждения при внедрении АИС ЭШ, остаются недостаточное количество компьютеров, низкая скорость сети Интернет и недостаточная мотивация педагогов. 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ий момент процесс информатизации активно внедряется в дошкольные учреждения  района. Все учреждения обеспеченны компьютерной техникой, во все дошкольные учреждения проведена сеть Интернет. Внедрены и работают такие программы АИС «Электронный детский сад», «Электронное меню», «Электронный табель посещаемости». Все ДОУ имеют в наличии адреса электронной почты. Имеют все собственный сайт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истеме образования Можгинского района трудится 1419 человек (ДОУ - 428, СОШ – 949, доп. образование - 94) из них педагогических работников в школах 509, в ДОУ – 122,  руководящих работников в школах – 81, в детских садах – 2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став педагогического сообщества района  имеет педагогический стаж более 20 лет, это 60% педагогов и руководителей  учреждений.  Число молодых педагогов, имеющих педагогический стаж до 5 лет, составляет  всего 7,6%. Средний возраст работников системы образования района составляет 45 лет. В данное время в школах района работает 97 пенсионеров, что составляет 20 % (за последние 3 года цифра увеличилась на 2%). Удельный вес численности учителей в возрасте до 35 лет в общей численности составляет 23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 в учреждения образования Можгинского района прибывают молодые специалисты. Так в 2016 году прибыло 8 педагогов,  уволилось 15 молодых специа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едагогических работников, имеющих высшую и первую квалификационные категории составляет 52,7 %, «Дорожная карта» определяет планку 65,7% . Одновременно, произошел уменьшение числа педагогических работников, не имеющих категории на 18,5 %  - с 205 человек  (40,1 %) до 129 (21,6%)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еятельности системы образования района позволяет обозначить проблемы и расставить основные приоритеты дальнейшего развития кадровой политики системы образования района.  В муниципальной системе образования остаются нерешёнными ряд </w:t>
      </w:r>
      <w:r>
        <w:rPr>
          <w:rFonts w:cs="Times New Roman" w:ascii="Times New Roman" w:hAnsi="Times New Roman"/>
          <w:b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дается привлечь в образовательную систему необходимое количество молодых специалистов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формирована система работы с вузами по трудоустройству выпускников. Система целевой подготовки  в ГГПИ и УдГУ не предусматривает обязательств выпускников перед направляющей стороной. Требует детальной проработки вопрос о конкретных формах партнерства общего и высшего образования, позволяющих работодателю реально влиять на качество подготовки специалистов в вузах, т.к. теоретическая подготовка выпускников вузов отстает от практики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вый закон «Об образовании в РФ» закрепляет за педагогическими работниками право на дополнительное образование по профилю педагогической деятельности не реже, чем один раз в три года. В районе созданы  условия для профессионального роста  каждого уч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словий для повышения качества образовательных услуг и участия организаций, осуществляющих образовательную деятельность, в реализации образовательных услуг по повышению квалификации педагогических работников, в октябре 2015 года был издан приказ МОиН от 26.10.2015г. №968 «О персонифицированной системе повышения квалификации педагогических работников государственных и муниципальных образовательных организаций в Удмуртской Республике». В соответствии с приказом, персонифицированная модель повышения квалификации педагогических работников реализуется за счет средств бюджета УР. В 2016 году на эти цели было выделено </w:t>
      </w:r>
      <w:r>
        <w:rPr>
          <w:rFonts w:cs="Times New Roman" w:ascii="Times New Roman" w:hAnsi="Times New Roman"/>
          <w:sz w:val="24"/>
          <w:szCs w:val="24"/>
          <w:u w:val="single"/>
        </w:rPr>
        <w:t>163,4 тыс. руб</w:t>
      </w:r>
      <w:r>
        <w:rPr>
          <w:rFonts w:cs="Times New Roman" w:ascii="Times New Roman" w:hAnsi="Times New Roman"/>
          <w:sz w:val="24"/>
          <w:szCs w:val="24"/>
        </w:rPr>
        <w:t xml:space="preserve">. для </w:t>
      </w:r>
      <w:r>
        <w:rPr>
          <w:rFonts w:cs="Times New Roman" w:ascii="Times New Roman" w:hAnsi="Times New Roman"/>
          <w:sz w:val="24"/>
          <w:szCs w:val="24"/>
          <w:u w:val="single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педагогов. С 01 января по 30 июня 2016 года прошли КПК </w:t>
      </w:r>
      <w:r>
        <w:rPr>
          <w:rFonts w:cs="Times New Roman" w:ascii="Times New Roman" w:hAnsi="Times New Roman"/>
          <w:sz w:val="24"/>
          <w:szCs w:val="24"/>
          <w:u w:val="single"/>
        </w:rPr>
        <w:t>35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ОиН РФ от 1 июля 2013 года № 499 «Об утверждении Порядка организации и осуществления образовательной деятельности по дополнительным профессиональным программам» срок освоения 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овая подготовка руководящих и  педагогических работников в Можгинском районе осуществлялась через взаимодействие информационно-методического центра и общеобразовательных учреждений с  АОУ ДПО УР «Институт развития образования», филиалом ФГБОУ ВПО «УдГУ» в г. Можге, ФГБОУ ВПО «УдГУ», БОУ СПО УР «Можгинский педагогический колледж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курсовую подготовку по различным направлениям прошли 190 педработников, что составляет 33% от их общего кол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боте в межкурсовой период  значительную роль играет сетевая организация методической работы, которая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нновационные площадки (деятельность регулируется Положением о Базовых площадках, утвержденном приказом начальника УО №150-од от 01.09.2015го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БОУ «Можгинская СОШ» по теме «Задачно-проблемный подход в обучении в условиях внедрения ФГОС»(директор Дуркина Е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МБОУ «Александровская СОШ» по теме «Технология развития критического мышления в контексте ФГОС» (директор Марков Н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МБОУ «Старокаксинская СОШ» по теме «Формирование регулятивных УУД (универсальных учебных действий) на основе реализации технологий деятельностного  типа» (директор Николаева Т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МБОУ «Пычасская СОШ» по теме «Развитие проектной деятельности учащихся через интеграцию урочной и внеурочной деятельности на всех ступенях обучения» (директор Егорова Т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порные  площадки (деятельность регулируется Положением о Базовых площадках, утвержденном приказом начальника УО №150-од от 01.09.2015год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МБОУ «Пазяльская ООШ» по теме «Формирование этнокультурных компетенций в условиях внедрения ФГОС» (директор Чувашов О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МКОУ «Большепудгинская ООШ» по теме «Электронное портфолио- форма совершенствования профессионального развития педагога» (директор Байкузина И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МБОУ «Нышинская СОШ» по теме «Формирование духовно-нравственной культуры учащихся» (директор Кривоносова Л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БОУ «Малосюгинская СОШ» по вопросам реализации ФГОС ООО (директор Борщева О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БОУ «Большеучинская СОШ» по информатизации образования (директор Борисова Н.Г.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МБДОУ «Пычасский детский сад №2» по информатизации образования (заведующая Яковлева М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Стажерская площадка (деятельность регулируется Положением о Базовых площадках, утвержденном приказом начальника УО №150-од от 01.09.2015года): МКОУ  Большеучинская школа – интернат по теме «Коррекционно-педагогическая работа с детьми, испытывающими трудности в обучении» (директор Балахонская Е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также 17 районных методических объединений: удмуртского языка и литературы, английского языка, физики, географии, ОРКСЭ, биологии и химии, технологии (технический труд) и ОБЖ, технология (обслуживающий труд), истории и краеведения, искусства, физической культуры, информатики, математики, русского языка и литературы, начальных классов, воспитателей, учителей –логопедов (деятельность регулируется  Положением о РМО, утвержденном приказом начальника УО №150-од от 01.09.2015 г.), работа которых содействует созданию благоприятной среды для обмена  опытом, профессионального роста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ы стандарты ни реализовывал педагог, личность ребёнка – самая главная ценность. Образование не ограничивается уроками. Личность необходимо развивать, а также создавать условия для профессионального самоопределения, творчества, содержательного досуга детей, адаптации детей к жизни в обществе, формирования общей и экологической культуры, воспитания гражданственности и любви к Род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дачи активно решают педагоги учреждений дополнительного образования. Качество образовательной услуги  остается главным условием и требованием для педагогов УДО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СШ  является частью образовательной системы  Можгинского района и принимает  активное участие в формировании и развитии образовательно-воспитательной системы социума.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я</w:t>
      </w:r>
      <w:r>
        <w:rPr>
          <w:rFonts w:cs="Times New Roman" w:ascii="Times New Roman" w:hAnsi="Times New Roman"/>
          <w:sz w:val="24"/>
          <w:szCs w:val="24"/>
        </w:rPr>
        <w:t xml:space="preserve"> спортивной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уют в 15 образовательных учреждениях МО «Можгинский район» по 5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ыжные гонки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кая атлет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льный теннис </w:t>
      </w:r>
    </w:p>
    <w:p>
      <w:pPr>
        <w:pStyle w:val="3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в 2015-2016 учебном году занимались 585 человек, что составляет 22% от общего количества школьников в районе, за последние годы процент охвата остается стабильным. Нужно отметить, что 31% от числа детей, состоящих на внутришкольном учете и ОДН заняты в спортивных секциях. </w:t>
      </w:r>
    </w:p>
    <w:p>
      <w:pPr>
        <w:pStyle w:val="3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2016 год проведено 33 соревнования районного уровня, в которых приняли участие 3141 учащийся. На республиканском уровне приняли участие в 63 соревнованиях, где участвовало 890 человек и заслужено 219 призовых мест. В Спартакиаде школьников УР команда учащихся Можгинского района заняла 5 место.</w:t>
      </w:r>
    </w:p>
    <w:p>
      <w:pPr>
        <w:pStyle w:val="3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недрения всероссийского физкультурно-спортивного комплекса ГТО прошел Районный этап летнего Фестиваля  Всероссийского физкультурно-спортивного комплекса ГТО.  8 человек отобраны для участия в Региональном Этапе Фестиваля, по результатам которого ученик Староберезнякской школы и Русско-Сюгаильской, заняли третье место, и попали в расширенный состав сборной команды УР для уч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Всероссийского Фестиваля в г.Владимир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2015-2016 учебном году 15 школьников приняли участие во всероссийских мероприятиях, Санников Илья занял 3 призовое место в составе сборной команды УР по волейболу в г. Саранске. 278 призовых мест заняли в 56 республикански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 по 15 июля в городе Геленджик Краснодарского края на Всероссийских соревнованиях по волейболу " Кубок Черного моря"  среди юношей 1999-2000 г.р.  команду Удмуртии представляли  юноши Большеучинской школы, тренер-преподаватель ДЮСШ Санникова О.Ю. Из 13 команд заняв 4 место спортсмены очередной раз доказали, что спорт на селе развивается и становится еще более популярным.</w:t>
      </w:r>
    </w:p>
    <w:p>
      <w:pPr>
        <w:pStyle w:val="TextBodyIndent"/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величилось общее количество разрядников на 23 человека, что на 4% выше, чем в 2014 году. В разрезе видов спорта в 2014-2015 году обучающиеся выполнили первый спортивный разряд по лыжным гонками и легкой атлетике. В текущем году 2 обучающихся выполнили норматив Кандидата в мастера спорта по зимнему полиатал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спортивные результаты учащихся в соревнованиях различного уровня и результаты сдачи спортивных разрядов свидетельствуют об успешной реализации образовательной программы ДЮС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61 объединении (83 группы) ДДТ  занимались 1062 обучающихся по шести направлениям образовательной деятельности: художественно-эстетическое, физкультурно-спортивное, эколого-биологическое, туристско-краеведческое, социально-педагогическ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 Дома детского творчества создает все условия для получения воспитанниками доступного и качественного дополнительно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редоставляется на бесплатной осно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мые образовательные программы, рассчитаны на воспитанников различных возрастных категорий - от дошкольного до старшего школь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т уже 6 лет работают объединения на базе Большеучинской школы-интерната. Что дает дополнительные возможности педагогам вести коррекционную работу по направлениям: музыка  и приклад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недостаток программ дополнительного образования для детей старшего возраста, ориентированных на предпрофильную подготовку и профессиональное самоопределение. Слабо учитываются интересы обучающихся, стремящихся освоить новые формы деятельности, популярные в детской и молодежной среде: инженерное конструирование, робототехника, 3D-моделирование и др. Мало внимания уделяется программам социально-педагогической направленности. Не отработаны механизмы педагогического содействия развитию детской созидательной инициа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ом Президента РФ от 7 мая 2012 г. № 599 «О мерах по реализации государственной политики в области образования и науки» поставлена задача увеличить к 2020 году число детей в возрасте от 5 до 18 лет, обучающихся по программам дополнительного образования до 75%. Нужно отметить, в районе охват учащихся дополнительным образованием  остается стабильным более - 9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охранение и улучшение здоровья учащихся. Инфраструктура.</w:t>
      </w:r>
    </w:p>
    <w:p>
      <w:pPr>
        <w:pStyle w:val="NoSpacing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все образовательные учреждения имеют центральное отопление, водоснабжение и  канализацию. Из 26 школ 23 школы имеют свой пищеблок. Все образовательные учреждения района оборудованы автоматической пожарной сигнализацией (АПС), кнопками тревожной сигнализации (КТС) и системой наружного видеонаблюдения.  В рамках антитеррористических мероприятий ограждены все общеобразовательные и дошкольные учреждения. Во всех образовательных учреждениях обеспечено медицинское обслуживание на основании соглашений о совместной деятельности по организации медицинского обслуживания.   78 % общеобразовательных учреждений соответствуют современным требованиям обучения школь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6 году на подготовку образовательных учреждений к новому учебному году и отопительному сезону выделе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естного бюджета- 2  728 мл. руб.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еспубликанского – 1 мл. руб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ремонт  кровли - в 11 образовательных учреждениях, отремонтированы помещения  медицинских кабинетов в 6 учреждениях, заменены частично оконные блоки в Александровском детском саду, Русско-Сюгаильской школе. В Русско-Сюгаильской школе проведен текущий ремонт стен и потолка в кабинете физики. В Люгинской и  Маловаложикьинской школах частично отремонтирован  пол. Текущий ремонт входных групп проведен в 4 детских сад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 требований надзорных орган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замена моечных ванн в Нынекской и Маловаложикьинской школ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кабинки в туалетных комнатах в Большекибьинской школ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ы и установлены тахографы на 5 школьных автобус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итка чердачных перекрытий огнезащитным составом проведена в 13 учрежден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о медицинское оборудование  в Пычасской и Большеучинской школа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ычасском детском саду №2 проведен ремонт и устройство наружного внутреннего водоснаб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м году Можгинскому району выделено 13 мл.500 тыс. руб. Решением Главы района данные денежные средства направлены на замену оконных блоков и замену входных групп в детских садах.  Также в текущем году на спонсорские  денежные средства частично заменены оконные блоки в Нынекском  и Горнякском детских садах. Таким образом, проблема ветхих оконных блоков и входных групп в дошкольных учреждениях закрыт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а проблема и с установкой тахографов на школьных автобусах.  С июля 2016года установлена централизованная  система наружного видеонаблюдения во всех образовательных учреждениях райо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течение учебного года велись электромонтажные работы в 42 учреждениях на общую сумму 200 тыс. 570 руб. Сантехнические работы - в 17 учреждениях на сумму 57 тыс. 213 руб. В 12 учреждениях заменены пожарные извещатели, комплектующие АПС и ЕДДС на сумму  -19 тыс. 400 руб. </w:t>
      </w:r>
    </w:p>
    <w:p>
      <w:pPr>
        <w:pStyle w:val="Normal"/>
        <w:shd w:fill="FFFFFF" w:val="clear"/>
        <w:spacing w:lineRule="auto" w:line="240" w:before="0" w:after="0"/>
        <w:ind w:right="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озданию в общеобразовательных организациях, расположенных в сельской местности условий для занятия физической культурой и спортом Можгинскому району выделена сумма 1мл.97 тыс. руб. Отремонтирован спортзал в Кватчинской школе. </w:t>
      </w:r>
    </w:p>
    <w:p>
      <w:pPr>
        <w:pStyle w:val="Normal"/>
        <w:shd w:fill="FFFFFF" w:val="clear"/>
        <w:spacing w:lineRule="auto" w:line="240" w:before="0" w:after="0"/>
        <w:ind w:right="3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6г. была полностью заменена кровля в Русско-Сюгаильской и Большеучинской школа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/>
        </w:rPr>
        <w:t xml:space="preserve">С целью создания условий для детей с ограниченными возможностями и детей-инвалидов в Пычасской и Большеучинской школах оборудованы пандусы, обустроены туалетные комнаты поручнями на общую сумму 784 тыс. руб.  Также в данные школы  поступил комплект оборудования для сенсорной реабилитации и коррекции, для коррекционно-профилактических занятий.  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были выделены с республиканского бюджет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/>
        </w:rPr>
        <w:t xml:space="preserve">Сегодня остаются  такие проблемы  как: необходимо заменить  мягкую кровлю на скатную в 2 учреждениях, замена оконных блоков в школах. Требуется замена ученической меб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стается проблема - обеспечение школьников учебник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01.09.2016 г.   обеспеченность учебниками учащихся 1-4 классов общеобразовательных школ Можгинского района составляет 95,52 %,  не хватает 468 учебников. </w:t>
      </w:r>
    </w:p>
    <w:p>
      <w:pPr>
        <w:pStyle w:val="Normal"/>
        <w:tabs>
          <w:tab w:val="clear" w:pos="708"/>
          <w:tab w:val="left" w:pos="963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ебников не хватает за счёт постоянного изменения Федерального перечня учебников, увеличение  количества обучаемых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е хватает таких учебников, как музыка, технология, физическая культура – закуплены 1 учебник на пар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96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учебниками учащихся 5-11 классов составила 70,84 %.       </w:t>
      </w:r>
      <w:r>
        <w:rPr>
          <w:rFonts w:cs="Times New Roman" w:ascii="Times New Roman" w:hAnsi="Times New Roman"/>
          <w:i/>
          <w:sz w:val="24"/>
          <w:szCs w:val="24"/>
        </w:rPr>
        <w:t>(Учебников не хватает за счёт списания и устаревания учебного фонда, денежных средств выделяемых на закупку учебников не хватае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. обеспеченность учебниками составила 82,31  %, потребуется приобрести по данным образовательных учреждений района 7397 учеб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закупки недостающих учебников в количестве 7397 штук, обеспеченность учебниками учащихся Можгинского района составит 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240" w:after="0"/>
      <w:ind w:left="720" w:hanging="0"/>
      <w:contextualSpacing/>
    </w:pPr>
    <w:rPr>
      <w:rFonts w:ascii="Times New Roman" w:hAnsi="Times New Roman" w:cs="Times New Roman"/>
      <w:b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4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4:00Z</dcterms:created>
  <dc:creator>Тарасова Е.Е.</dc:creator>
  <dc:description/>
  <cp:keywords/>
  <dc:language>en-US</dc:language>
  <cp:lastModifiedBy>superuser</cp:lastModifiedBy>
  <cp:lastPrinted>2016-12-23T14:14:00Z</cp:lastPrinted>
  <dcterms:modified xsi:type="dcterms:W3CDTF">2017-01-27T05:45:00Z</dcterms:modified>
  <cp:revision>44</cp:revision>
  <dc:subject/>
  <dc:title/>
</cp:coreProperties>
</file>